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Midwestern Leadership Conference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-501015</wp:posOffset>
            </wp:positionV>
            <wp:extent cx="1217295" cy="1130300"/>
            <wp:effectExtent l="0" t="0" r="0" b="0"/>
            <wp:wrapTight wrapText="right">
              <wp:wrapPolygon edited="0">
                <wp:start x="-565" y="0"/>
                <wp:lineTo x="-565" y="21414"/>
                <wp:lineTo x="86938" y="21414"/>
                <wp:lineTo x="86938" y="0"/>
                <wp:lineTo x="-5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751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00"/>
        </w:rPr>
        <w:t>National Association of Women Judges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August 27-29, 2008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>InterContinental Chicago, I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Silver Sponsorship Levels and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lver</w:t>
      </w:r>
      <w:r>
        <w:rPr>
          <w:color w:val="000000"/>
        </w:rPr>
        <w:t xml:space="preserve"> </w:t>
      </w:r>
      <w:r>
        <w:rPr>
          <w:b/>
          <w:color w:val="000000"/>
        </w:rPr>
        <w:t>($2,500)</w:t>
      </w:r>
      <w:r>
        <w:rPr>
          <w:color w:val="000000"/>
        </w:rPr>
        <w:t xml:space="preserve">:          </w:t>
      </w:r>
      <w:r>
        <w:rPr>
          <w:b/>
          <w:i/>
          <w:color w:val="000000"/>
        </w:rPr>
        <w:t>Entitled to</w:t>
      </w:r>
      <w:r>
        <w:rPr>
          <w:color w:val="000000"/>
        </w:rPr>
        <w:t xml:space="preserve">: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ur tickets to 8/ 28 Justice Ginsburg Luncheon 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Four tickets to 8/28 Morning Plenary Session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color w:val="000000"/>
        </w:rPr>
        <w:t>Four tickets to 8/28 Afternoon Scott Turow presentation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Four tickets to 8/28 Afternoon Women Law Firm Attrition/Judicial Diversity panel</w:t>
      </w:r>
    </w:p>
    <w:p>
      <w:pPr>
        <w:pStyle w:val="Normal"/>
        <w:rPr>
          <w:color w:val="000000"/>
        </w:rPr>
      </w:pPr>
      <w:r>
        <w:rPr>
          <w:color w:val="000000"/>
        </w:rPr>
        <w:t>Four tickets to 8/28 Closing Judicial Recep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ognition as Conference Silver Sponsor vi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Quarter-page ad in Conference Pro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Recognition during Conference events, via posters and video loop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the formal Invitation sent to 3,000 women judges in the Midwest, together with NAWJ Board of Directors and full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all press releases and other pre-Conference publicity untended for the general publi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color w:val="000000"/>
        </w:rPr>
        <w:t>Listing in all NAWJ publications sent to all members, including e-mailed Monthly Update, semi-annual publication (Counterbalance), semi-annual Board Reports, and 2008 Annual Report and in informal updates to Chicago Judges’ Planning Committe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8:00Z</dcterms:created>
  <dc:creator>Dru Ramey</dc:creator>
  <dc:description/>
  <cp:keywords/>
  <dc:language>en-US</dc:language>
  <cp:lastModifiedBy>Lavinia Cousin</cp:lastModifiedBy>
  <dcterms:modified xsi:type="dcterms:W3CDTF">2008-05-05T16:58:00Z</dcterms:modified>
  <cp:revision>2</cp:revision>
  <dc:subject/>
  <dc:title>National Association of Women Judges</dc:title>
</cp:coreProperties>
</file>