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color w:val="000000"/>
          <w:sz w:val="28"/>
          <w:szCs w:val="28"/>
        </w:rPr>
        <w:t>Midwestern Leadership Conference</w:t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9925</wp:posOffset>
            </wp:positionH>
            <wp:positionV relativeFrom="paragraph">
              <wp:posOffset>-501015</wp:posOffset>
            </wp:positionV>
            <wp:extent cx="1217295" cy="1130300"/>
            <wp:effectExtent l="0" t="0" r="0" b="0"/>
            <wp:wrapTight wrapText="right">
              <wp:wrapPolygon edited="0">
                <wp:start x="-565" y="0"/>
                <wp:lineTo x="-565" y="21414"/>
                <wp:lineTo x="86938" y="21414"/>
                <wp:lineTo x="86938" y="0"/>
                <wp:lineTo x="-5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751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color w:val="000000"/>
        </w:rPr>
        <w:t>National Association of Women Judges</w:t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August 27-29, 2008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000000"/>
        </w:rPr>
        <w:t>InterContinental Chicago, IL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  <w:u w:val="single"/>
        </w:rPr>
        <w:t>Gold Sponsorship Levels and Benefi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color w:val="000000"/>
        </w:rPr>
        <w:t xml:space="preserve">Gold ($5,000):         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Entitled to: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100" w:after="100"/>
        <w:rPr>
          <w:b/>
          <w:b/>
          <w:i/>
          <w:i/>
        </w:rPr>
      </w:pPr>
      <w:r>
        <w:rPr/>
        <w:t xml:space="preserve">Eight tickets to the 8/28 Justice Ginsburg Luncheon (at the Sponsor’s option, all 8 tickets may be used for the Sponsor and Sponsor’s guests, </w:t>
      </w:r>
      <w:r>
        <w:rPr>
          <w:b/>
          <w:bCs/>
        </w:rPr>
        <w:t>or</w:t>
      </w:r>
      <w:r>
        <w:rPr/>
        <w:t xml:space="preserve"> a Judge will be seated at the Sponsor’s table and seven tickets will be available to the Sponsor and the Sponsor’s guests and up to two non-Sponsor guests will be seated at the table, </w:t>
      </w:r>
      <w:r>
        <w:rPr>
          <w:b/>
          <w:bCs/>
        </w:rPr>
        <w:t xml:space="preserve">or </w:t>
      </w:r>
      <w:r>
        <w:rPr/>
        <w:t xml:space="preserve">four tickets will be situated at each of two tables, with a Judge and up to five non-Sponsor guests seated at each table) </w:t>
      </w:r>
      <w:r>
        <w:rPr>
          <w:b/>
          <w:i/>
        </w:rPr>
        <w:t>plus</w:t>
      </w:r>
    </w:p>
    <w:p>
      <w:pPr>
        <w:pStyle w:val="Normal"/>
        <w:autoSpaceDE w:val="false"/>
        <w:spacing w:before="100" w:after="100"/>
        <w:rPr>
          <w:b/>
          <w:b/>
          <w:i/>
          <w:i/>
        </w:rPr>
      </w:pPr>
      <w:r>
        <w:rPr>
          <w:color w:val="000000"/>
        </w:rPr>
        <w:t>Eight tickets to 8/28 Morning Plenary Session</w:t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  <w:t>Eight tickets to 8/28 Afternoon Scott Turow presentation</w:t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  <w:t>Eight tickets to 8/28 Afternoon Women Law Firm Attrition/Judicial Diversity panel</w:t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  <w:t>Eight tickets to 8/28 Closing Judicial Recep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cognition as Conference Gold Sponsor via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>Half-page ad in Conference Progra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>Listing in the formal Invitation sent to 3,000 women judges in the Midwest, together with NAWJ Board of Directors and full membership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>Listing in all press releases and other pre-Conference publicity untended for the general public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>Listing in all NAWJ publications sent to all members,  including e-mailed Monthly Update, semi-annual publication (Counterbalance), semi-annual Board Reports, and 2008 Annua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color w:val="000000"/>
        </w:rPr>
        <w:t>Report and in informal updates to Chicago Judges’ Planning Committe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57:00Z</dcterms:created>
  <dc:creator>Dru Ramey</dc:creator>
  <dc:description/>
  <cp:keywords/>
  <dc:language>en-US</dc:language>
  <cp:lastModifiedBy>Lavinia Cousin</cp:lastModifiedBy>
  <dcterms:modified xsi:type="dcterms:W3CDTF">2008-05-05T16:57:00Z</dcterms:modified>
  <cp:revision>2</cp:revision>
  <dc:subject/>
  <dc:title>National Association of Women Judges</dc:title>
</cp:coreProperties>
</file>